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hanging="1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 w:before="0" w:after="0"/>
              <w:ind w:left="0" w:right="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 правилам противопожарного режима в </w:t>
      </w:r>
      <w:bookmarkStart w:id="0" w:name="_Hlk168996507"/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  <w:bookmarkEnd w:id="0"/>
    </w:p>
    <w:p>
      <w:pPr>
        <w:pStyle w:val="Heading1"/>
        <w:spacing w:lineRule="auto" w:line="240"/>
        <w:ind w:left="10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/>
        <w:ind w:left="10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ая инструкция разработана в соответствии с Постановлением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4 года (Постановление Правительства РФ </w:t>
      </w:r>
      <w:r>
        <w:rPr>
          <w:szCs w:val="28"/>
        </w:rPr>
        <w:t>N</w:t>
      </w:r>
      <w:r>
        <w:rPr>
          <w:szCs w:val="28"/>
          <w:lang w:val="ru-RU"/>
        </w:rPr>
        <w:t xml:space="preserve"> 1</w:t>
      </w:r>
      <w:r>
        <w:rPr>
          <w:szCs w:val="28"/>
        </w:rPr>
        <w:t>SS</w:t>
      </w:r>
      <w:r>
        <w:rPr>
          <w:szCs w:val="28"/>
          <w:lang w:val="ru-RU"/>
        </w:rPr>
        <w:t>5 от 24.10.2022); Федеральным Законом от 21.12.1994г У269-ФЗ «О пожарной безопасности» с изменениями от 19 октября 2023 года; требованиями Федерального Закона РФ от 2207.2008г № 123-ФЗ «Технический регламент о требованиях пожарной безопасности» в редакции от 25 декабря 2023 года и иных нормативных правовых актов в области пожарной безопасности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>1.2. Ответственность за противопожарное состояние 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 (далее – учреждение) возлагается непосредственно на директора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>Кроме того, в каждом учебном кабинете, мастерских, библиотеке, группах согласно правилам противопожарного режима в учреждении должны быть назначены лица, которые несут ответственность за их пожарную безопасность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>1.З. Здания учреждения обязаны обладать хотя бы двумя самостоятельными выходами. Забивать, а также загромождать двери существующих основных или запасных выходов категорически запрещается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 xml:space="preserve">1.4. Учреждение должно быть непременно обеспечено телефонной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" name="Picture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язью. У телефонов должны находиться обязательные таблички с надписью: «О пожаре звонить по телефону — 101»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>1.5. У администрации учреждения на случай возникновения пожара должен иметься готовый план эвакуации из учреждения детей с четким распределением обязанностей между всем обслуживающим персоналом заведения. План необходимо разработать отдельно как на дневное, так и на ночное время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>1.6. Для всех учебных кабинетов, мастерских, библиотеки и групп должны быть разработаны четкие противопожарные инструкции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>1.7. Администрация учреждения обязана ознакомить весь персонал и воспитанников с инструкцией по правилам противопожарного режима в учреждении, с планом эвакуации и периодически проводить инструктаж о порядке действий сотрудников в случае выявления пожара.</w:t>
      </w:r>
    </w:p>
    <w:p>
      <w:pPr>
        <w:pStyle w:val="Normal"/>
        <w:spacing w:lineRule="auto" w:line="240"/>
        <w:ind w:left="81" w:right="120" w:firstLine="639"/>
        <w:rPr>
          <w:szCs w:val="28"/>
          <w:lang w:val="en-US" w:eastAsia="en-US"/>
        </w:rPr>
      </w:pPr>
      <w:r>
        <w:rPr>
          <w:szCs w:val="28"/>
          <w:lang w:val="ru-RU"/>
        </w:rPr>
        <w:t>1.8. В ночное время в учреждении должен быть выделен определенный дежурный персонал в соответствии с утвержденными типовыми нормами.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1" w:right="120" w:firstLine="639"/>
        <w:rPr/>
      </w:pPr>
      <w:r>
        <w:rPr>
          <w:szCs w:val="28"/>
          <w:lang w:val="ru-RU" w:eastAsia="en-US"/>
        </w:rPr>
        <w:t xml:space="preserve">1.9. </w:t>
      </w:r>
      <w:r>
        <w:rPr>
          <w:szCs w:val="28"/>
          <w:lang w:val="ru-RU"/>
        </w:rPr>
        <w:t>Отогревание газовых, водопроводных, канализационных труб и отопления разрешается осуществлять только с использованием горячей воды или горячего песка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 xml:space="preserve">1.10. Установка и оформление новогодних елок допускается лишь с обязательным выполнением действующих противопожарных правил и инструкций. При проведении выполнением действующих противопожарных правил и инструкций. При проведении мероприятий соблюдать </w:t>
      </w:r>
      <w:r>
        <w:rPr>
          <w:szCs w:val="28"/>
          <w:u w:val="single"/>
          <w:lang w:val="ru-RU"/>
        </w:rPr>
        <w:t>инструкцию по пожарной безопасности при проведении массовых мероприятий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/>
        <w:ind w:left="81" w:right="120" w:firstLine="639"/>
        <w:rPr>
          <w:szCs w:val="28"/>
          <w:lang w:val="ru-RU"/>
        </w:rPr>
      </w:pPr>
      <w:r>
        <w:rPr>
          <w:szCs w:val="28"/>
          <w:lang w:val="ru-RU"/>
        </w:rPr>
        <w:t xml:space="preserve">1.11. Помещения учреждения согласно противопожарным правилам в учреждении должны быть обеспечены средствами пожаротушения по всем установленным нормам.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3" name="Picture 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редства пожаротушения должны обязательно содержаться в исправном состоянии и всегда использоваться только по их прямому назначению.</w:t>
      </w:r>
    </w:p>
    <w:p>
      <w:pPr>
        <w:pStyle w:val="Heading1"/>
        <w:spacing w:lineRule="auto" w:line="240"/>
        <w:ind w:left="1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ind w:left="1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Содержание помещений</w:t>
      </w:r>
    </w:p>
    <w:p>
      <w:pPr>
        <w:pStyle w:val="Normal"/>
        <w:spacing w:lineRule="auto" w:line="240"/>
        <w:ind w:left="10" w:right="86" w:firstLine="710"/>
        <w:rPr>
          <w:szCs w:val="28"/>
          <w:lang w:val="ru-RU"/>
        </w:rPr>
      </w:pPr>
      <w:r>
        <w:rPr>
          <w:szCs w:val="28"/>
          <w:lang w:val="ru-RU"/>
        </w:rPr>
        <w:t xml:space="preserve">2.1. Строго запрещается хранение каких-либо предметов на лестничных клетках, в коридорах и вестибюлях. Коридоры и проходы к лестничным клеткам, а также выходы из классных (групповых) комнат и спален учреждения должны быть всегда </w:t>
      </w:r>
      <w:r>
        <w:rPr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" name="Picture 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5" name="Picture 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вободными.</w:t>
      </w:r>
    </w:p>
    <w:p>
      <w:pPr>
        <w:pStyle w:val="Normal"/>
        <w:spacing w:lineRule="auto" w:line="240"/>
        <w:ind w:left="10" w:right="86" w:firstLine="710"/>
        <w:rPr>
          <w:szCs w:val="28"/>
          <w:u w:val="single" w:color="000000"/>
          <w:lang w:val="ru-RU"/>
        </w:rPr>
      </w:pPr>
      <w:r>
        <w:rPr>
          <w:szCs w:val="28"/>
          <w:lang w:val="ru-RU"/>
        </w:rPr>
        <w:t xml:space="preserve">2.2. </w:t>
      </w:r>
      <w:r>
        <w:rPr>
          <w:szCs w:val="28"/>
          <w:u w:val="single" w:color="000000"/>
          <w:lang w:val="ru-RU"/>
        </w:rPr>
        <w:t>Катего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>ически зап</w:t>
      </w:r>
      <w:r>
        <w:rPr>
          <w:szCs w:val="28"/>
          <w:lang w:val="ru-RU"/>
        </w:rPr>
        <w:t>р</w:t>
      </w:r>
      <w:r>
        <w:rPr>
          <w:szCs w:val="28"/>
          <w:u w:val="single" w:color="000000"/>
          <w:lang w:val="ru-RU"/>
        </w:rPr>
        <w:t>ещается: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  <w:t>а) сдавать часть помещений учреждения в аренду без согласования органов Госпожнадзора;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  <w:t>б) переуплотнять помещения имеющихся в учреждении свыше установленных норм;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  <w:t>в) приспосабливать чердачные помещения под жилье, всевозможные склады архивы и хранить на чердаках горючие и прочие материалы;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  <w:t>г) засыпать чердаки для утепления перекрытий в зимний период горючими материалами;</w:t>
      </w:r>
    </w:p>
    <w:p>
      <w:pPr>
        <w:pStyle w:val="Normal"/>
        <w:spacing w:lineRule="auto" w:line="240"/>
        <w:ind w:left="96" w:right="86" w:firstLine="624"/>
        <w:rPr/>
      </w:pPr>
      <w:r>
        <w:rPr>
          <w:szCs w:val="28"/>
          <w:lang w:val="ru-RU"/>
        </w:rPr>
        <w:t>д) устраивать хозяйственные кладовки и раздевалки для воспитанников в лестничных клетках (под лестничными маршами</w:t>
      </w:r>
      <w:r>
        <w:rPr>
          <w:szCs w:val="28"/>
          <w:lang w:val="ru-RU" w:eastAsia="en-US"/>
        </w:rPr>
        <w:t>).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  <w:t xml:space="preserve">2.3. Двери, которые ведут с лестничных клеток на чердаки, должны быть надежно заперты и </w:t>
      </w:r>
      <w:r>
        <w:rPr>
          <w:szCs w:val="28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6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ломбированы. Ключи от запертых дверей должны храниться непосредственно у дежурного по учреждению.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  <w:t>2.4. Курить сигареты, либо пользоваться открытым огнем на чердаках, в подвалах, кладовых, групповых комнатах и коридорах строго запрещается,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  <w:t>2.5. Проживание обслуживающего персонала и других лиц в помещениях учреждения запрещается.</w:t>
      </w:r>
    </w:p>
    <w:p>
      <w:pPr>
        <w:pStyle w:val="Normal"/>
        <w:spacing w:lineRule="auto" w:line="240"/>
        <w:ind w:left="96" w:right="86" w:firstLine="62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left="10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Содержание электрооборудования и нагревательных приборов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З.1. В учреждении разрешается применять только электрическое освещение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3.2. Вся электрическая сеть должна постоянно пребывать в исправном состоянии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3.3. Для защиты электросети должны быть применены предохранители, изготовленные промышленным путем.</w:t>
      </w:r>
    </w:p>
    <w:p>
      <w:pPr>
        <w:pStyle w:val="Normal"/>
        <w:spacing w:lineRule="auto" w:line="240"/>
        <w:ind w:left="81" w:right="0" w:firstLine="639"/>
        <w:rPr/>
      </w:pPr>
      <w:r>
        <w:rPr>
          <w:szCs w:val="28"/>
          <w:lang w:val="ru-RU"/>
        </w:rPr>
        <w:t xml:space="preserve">3.4. Не разрешается вешать свою одежду и другие предметы на выключатели, ролики, электрическую проводку, а также закрывать или заклеивать электропровода и арматуру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7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оями обоев, бумагой, либо плакатами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3.5. Применение электрических плиток и утюгов в групповых комнатах не разрешается. Электроплитки могут быть использованы лишь в кабинетах врачей, а электрические утюги — в специально приспособленных для этого гладильных комнатах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3.6. Оставлять включенные какие-либо электроприборы без надзора, либо поручать надзор за ними детям запрещается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left="10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val="ru-RU"/>
        </w:rPr>
        <w:t>. Содержание учебных мастерских н лабораторных помещении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 xml:space="preserve">4.1. Все имеющееся силовое и осветительное электрохозяйство должно соответствовать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8" name="Picture 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уществующим требованиям правки устройства электрических установок и должно быть обеспечено нормальной электрозащитой, которая соответствует допустимой нагрузке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4.2. Станки, верстаки, рабочие столы и прочее оборудование, находящееся в помещениях мастерских, не должны загромождать проходов и выходов из помещения, Ширина основных проходов должна составлять не менее одного метра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4.3. Устройство фанерных или дощатых неоштукатуренных кладовок в помещениях мастерских согласно инструкции по противопожарным правилам в учреждении запрещается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4.4. Включение и выключение воспитанниками учреждения электрических моторов, вентиляционных установок и других приборов без надзора воспитателя категорически запрещается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4.5. Хранение легковоспламеняющихся жидкостей, которые необходимы для работы в мастерских, допускается только в строго ограниченных количествах и в металлических шкафах или ящиках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4.6. Промасленный обтирочный материал должен в процессе работы обязательно собираться в специальные металлические ящики с крышками, а по окончании работы удаляться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>4.7. После окончания занятий помещения мастерских должны очищаться от различных производственных отходов и осматриваться руководителем занятий, электрическую сеть необходимо обесточить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  <w:t xml:space="preserve">4.8. В помещениях мастерских должен иметься набор следующих 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9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язательных средств пожаротушения: химические густопенные огнетушители, ящики с сухим просеянным песком, емкость которых не менее 0,5 куб.м. каждый и совки.</w:t>
      </w:r>
    </w:p>
    <w:p>
      <w:pPr>
        <w:pStyle w:val="Normal"/>
        <w:spacing w:lineRule="auto" w:line="240"/>
        <w:ind w:left="81" w:right="0" w:firstLine="6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left="101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Действия при обнаружении пожара</w:t>
      </w:r>
    </w:p>
    <w:p>
      <w:pPr>
        <w:pStyle w:val="Normal"/>
        <w:spacing w:lineRule="auto" w:line="240" w:before="0" w:after="47"/>
        <w:ind w:left="106" w:right="0" w:firstLine="5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5.1. </w:t>
      </w:r>
      <w:r>
        <w:rPr>
          <w:szCs w:val="28"/>
          <w:u w:val="single"/>
          <w:lang w:val="ru-RU"/>
        </w:rPr>
        <w:t>При обнаружении пожара необходимо осуществить ряд мер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47"/>
        <w:ind w:left="106" w:right="0" w:firstLine="5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передать информацию в пожарную охрану по телефону «101», указав точный адрес </w:t>
      </w:r>
      <w:r>
        <w:rPr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10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ъекта;</w:t>
      </w:r>
    </w:p>
    <w:p>
      <w:pPr>
        <w:pStyle w:val="Normal"/>
        <w:spacing w:lineRule="auto" w:line="240" w:before="0" w:after="47"/>
        <w:ind w:left="106" w:right="0" w:firstLine="508"/>
        <w:jc w:val="left"/>
        <w:rPr>
          <w:sz w:val="26"/>
          <w:lang w:val="ru-RU"/>
        </w:rPr>
      </w:pPr>
      <w:r>
        <w:rPr>
          <w:szCs w:val="28"/>
          <w:lang w:val="ru-RU"/>
        </w:rPr>
        <w:t>- до прибытия пожарных подразделений организовать экстренную эвакуацию детей в безопасное место и принять посильные меры по тушению пожара первичны</w:t>
      </w:r>
      <w:r>
        <w:rPr>
          <w:sz w:val="26"/>
          <w:lang w:val="ru-RU"/>
        </w:rPr>
        <w:t>ми средствами (огнетушители, ПК).</w:t>
      </w:r>
    </w:p>
    <w:p>
      <w:pPr>
        <w:pStyle w:val="Normal"/>
        <w:spacing w:lineRule="auto" w:line="240" w:before="0" w:after="47"/>
        <w:ind w:left="96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47"/>
        <w:ind w:left="96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96" w:right="120" w:firstLine="4"/>
        <w:rPr>
          <w:szCs w:val="28"/>
          <w:lang w:val="ru-RU"/>
        </w:rPr>
      </w:pPr>
      <w:r>
        <w:rPr>
          <w:szCs w:val="28"/>
          <w:lang w:val="ru-RU"/>
        </w:rPr>
        <w:t>Ответственный за пожарную безопасность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07970" cy="8890"/>
                <wp:effectExtent l="0" t="0" r="0" b="0"/>
                <wp:docPr id="11" name="Group 78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000"/>
                          <a:chOff x="0" y="0"/>
                          <a:chExt cx="280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0" cy="9000"/>
                          </a:xfrm>
                          <a:custGeom>
                            <a:avLst/>
                            <a:gdLst>
                              <a:gd name="textAreaLeft" fmla="*/ 0 w 1591920"/>
                              <a:gd name="textAreaRight" fmla="*/ 1592280 w 159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8016" h="9146">
                                <a:moveTo>
                                  <a:pt x="0" y="4573"/>
                                </a:moveTo>
                                <a:lnTo>
                                  <a:pt x="28080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520" style="position:absolute;margin-left:0pt;margin-top:0pt;width:221.1pt;height:0.7pt" coordorigin="0,0" coordsize="4422,14">
                <v:shape id="shape_0" ID="Shape 78519" coordsize="2808016,9146" path="m0,4573l2808016,4573e" stroked="t" o:allowincell="f" style="position:absolute;left:0;top:0;width:44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6" w:right="120" w:firstLine="4"/>
        <w:rPr>
          <w:szCs w:val="28"/>
          <w:lang w:val="ru-RU"/>
        </w:rPr>
      </w:pPr>
      <w:r>
        <w:rPr>
          <w:szCs w:val="28"/>
          <w:lang w:val="ru-RU"/>
        </w:rPr>
        <w:t xml:space="preserve">С инструкцией ознакомлен(а) </w:t>
      </w:r>
      <w:r>
        <w:rPr>
          <w:szCs w:val="28"/>
          <w:lang w:val="en-US" w:eastAsia="en-US"/>
        </w:rPr>
        <w:drawing>
          <wp:inline distT="0" distB="0" distL="0" distR="0">
            <wp:extent cx="1191260" cy="113030"/>
            <wp:effectExtent l="0" t="0" r="0" b="0"/>
            <wp:docPr id="12" name="Picture 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02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3695" cy="8890"/>
                <wp:effectExtent l="0" t="0" r="0" b="0"/>
                <wp:docPr id="13" name="Group 78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9000"/>
                          <a:chOff x="0" y="0"/>
                          <a:chExt cx="2893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3680" cy="9000"/>
                          </a:xfrm>
                          <a:custGeom>
                            <a:avLst/>
                            <a:gdLst>
                              <a:gd name="textAreaLeft" fmla="*/ 0 w 1640520"/>
                              <a:gd name="textAreaRight" fmla="*/ 1640880 w 164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93385" h="9146">
                                <a:moveTo>
                                  <a:pt x="0" y="4573"/>
                                </a:moveTo>
                                <a:lnTo>
                                  <a:pt x="289338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522" style="position:absolute;margin-left:0pt;margin-top:0pt;width:227.85pt;height:0.7pt" coordorigin="0,0" coordsize="4557,14">
                <v:shape id="shape_0" ID="Shape 78521" coordsize="2893385,9146" path="m0,4573l2893385,4573e" stroked="t" o:allowincell="f" style="position:absolute;left:0;top:0;width:4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96" w:right="0" w:hanging="10"/>
        <w:jc w:val="left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339" w:h="146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96" w:right="1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16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49:00Z</dcterms:created>
  <dc:creator>word</dc:creator>
  <dc:description/>
  <cp:keywords/>
  <dc:language>en-US</dc:language>
  <cp:lastModifiedBy>User</cp:lastModifiedBy>
  <dcterms:modified xsi:type="dcterms:W3CDTF">2024-06-21T05:49:00Z</dcterms:modified>
  <cp:revision>4</cp:revision>
  <dc:subject/>
  <dc:title/>
</cp:coreProperties>
</file>